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WODY W KOSZYKOWKĘ DZIEWC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12.11.2013 w Tarczynie odbyły się międzygminne zawody w piłkę koszykową dziewczą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ły w nich udział dziewczęta z czterech szkó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w Tarczy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w Paniąt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w Prażm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w Uwieli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ciętej walce nasze zawodniczki zdobyły srebrny puchar. Przegrały tylko z uczennicami z Prażmowa. Pierwszy raz w historii ograły dziewczęta z Tarczyna za co serdecznie gratuluje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 naszego zespołu był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pitan: Aniela Ruszcza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 Zelm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 Matul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ka Ratajczy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onika Szczytow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Rola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Domosław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ta Krajew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a Grabows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ia Filisiń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erer drużyny:  Sylwia Weżgo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YNY GRATULUJEMY I ZYCZYMY DALSZYCH SUKCES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379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Sylwia Weżgowiec</dc:creator>
  <dc:description/>
  <cp:keywords/>
  <dc:language>en-US</dc:language>
  <cp:lastModifiedBy>Nauczyciel</cp:lastModifiedBy>
  <dcterms:modified xsi:type="dcterms:W3CDTF">2013-12-11T12:47:00Z</dcterms:modified>
  <cp:revision>4</cp:revision>
  <dc:subject/>
  <dc:title/>
</cp:coreProperties>
</file>